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ДОГОВОР № </w:t>
      </w:r>
      <w:r>
        <w:rPr>
          <w:b/>
          <w:bCs/>
          <w:highlight w:val="lightGray"/>
        </w:rPr>
        <w:t>_______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г. Москва</w:t>
      </w:r>
      <w:r>
        <w:rPr/>
        <w:tab/>
        <w:t xml:space="preserve">        </w:t>
        <w:tab/>
        <w:t xml:space="preserve">     </w:t>
        <w:tab/>
        <w:tab/>
      </w:r>
      <w:r>
        <w:rPr>
          <w:lang w:val="en-US"/>
        </w:rPr>
        <w:t xml:space="preserve">                                                                             </w:t>
      </w:r>
      <w:r>
        <w:rPr/>
        <w:t xml:space="preserve">  </w:t>
      </w:r>
      <w:r>
        <w:rPr>
          <w:highlight w:val="lightGray"/>
        </w:rPr>
        <w:t>__</w:t>
      </w:r>
      <w:r>
        <w:rPr/>
        <w:t xml:space="preserve"> </w:t>
      </w:r>
      <w:r>
        <w:rPr>
          <w:highlight w:val="lightGray"/>
        </w:rPr>
        <w:t>_____</w:t>
      </w:r>
      <w:r>
        <w:rPr/>
        <w:t xml:space="preserve"> 20</w:t>
      </w:r>
      <w:r>
        <w:rPr>
          <w:highlight w:val="lightGray"/>
        </w:rPr>
        <w:t>__</w:t>
      </w:r>
      <w:r>
        <w:rPr/>
        <w:t xml:space="preserve"> г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>
          <w:bCs/>
        </w:rPr>
        <w:t>Общество с ограниченной ответственностью «Премьер-Сервис»</w:t>
      </w:r>
      <w:r>
        <w:rPr/>
        <w:t xml:space="preserve">, именуемое  в дальнейшем </w:t>
      </w:r>
      <w:r>
        <w:rPr>
          <w:b/>
          <w:bCs/>
        </w:rPr>
        <w:t>«Заказчик»</w:t>
      </w:r>
      <w:r>
        <w:rPr/>
        <w:t>, в лице директора Латышева Юрия Игоревича, действующего на основании Устава, с одной стороны, и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</w:t>
      </w:r>
      <w:r>
        <w:rPr/>
        <w:t xml:space="preserve">, именуемый (-ая) в дальнейшем </w:t>
      </w:r>
      <w:r>
        <w:rPr>
          <w:b/>
        </w:rPr>
        <w:t>«Исполнитель»</w:t>
      </w:r>
      <w:r>
        <w:rPr/>
        <w:t>, с другой стороны,</w:t>
      </w:r>
    </w:p>
    <w:p>
      <w:pPr>
        <w:pStyle w:val="Normal"/>
        <w:ind w:firstLine="360"/>
        <w:jc w:val="both"/>
        <w:rPr/>
      </w:pPr>
      <w:r>
        <w:rPr/>
        <w:t xml:space="preserve">совместно  в дальнейшем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/>
        <w:t xml:space="preserve">во исполнение договора возмездного оказания услуг, заключенного между ФГУП «Президент-Сервис» и ООО «Премьер-Сервис» №00035-12-ПС от 26.03.2012г., заключенного в рамках </w:t>
      </w:r>
      <w:r>
        <w:rPr>
          <w:b/>
        </w:rPr>
        <w:t>Государственного контракта с Управлением делами Президента Российской Федерации №УД-487д от 20.12.2011 г.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/>
        <w:t xml:space="preserve">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 соответствии с условиями настоящего договора,  Исполнитель обязуется по заданию Заказчика оказать услуги в объемах и на условиях предусмотренных настоящим договором, а Заказчик принять и оплатить оказанные Исполнителем услуг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Место оказания услуг: РФ, Приморский Край, г. Владивосток, о. Русский (далее – Объект)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Своевременно и качественно в период  с «__» ______ 2012г. по «___» ______ 2012 г.  оказывать в течение дня  следующие услуги: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осуществлять технологические операции, обеспечивающие дальнейшее использование плодоовощного сырья для изготовления готовой продукции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 мытьё и чистка кастрюль, сковородок,  котлов, поддонов и кухонной посуды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производить внутрицеховую транспортировку сырья, полуфабрикатов, продуктов, посуды, инвентаря, тары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производить загрузку тары продукцией, погрузку ее на транспорт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осуществлять сбор  пищевых отходов и транспортировку их в отведенное место;</w:t>
      </w:r>
    </w:p>
    <w:p>
      <w:pPr>
        <w:pStyle w:val="Normal"/>
        <w:ind w:right="-81" w:firstLine="360"/>
        <w:jc w:val="both"/>
        <w:rPr/>
      </w:pPr>
      <w:r>
        <w:rPr>
          <w:bCs/>
        </w:rPr>
        <w:t>-содержать в чистоте и при необходимости проводить уборку полов, стен, окон вверенных помещений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выполнять подготовительные работы при мойке кухонной и столовой посуды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производить сбор использованной посуды со столов в тележки (шпильки)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осуществлять доставку тележек (шпилек) с посудой на мойку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выполнять любые вспомогательные и подсобные работы на вверенных участках производства, объектах, складах, ангарах, павильонах и т. п.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81" w:firstLine="708"/>
        <w:jc w:val="both"/>
        <w:rPr/>
      </w:pPr>
      <w:r>
        <w:rPr/>
        <w:t>Количество дней и даты непосредственного оказания услуг Исполнителем в течение вышеуказанного периода  определяются Заказчиком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Бережно относиться к имуществу Заказчик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и оказании услуг соблюдать технику безопасности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Информировать Заказчика об обстоятельствах, препятствующих своевременному исполнению обязательств по настоящему договору в письменной форме не позднее, чем за 3 (три) рабочих дня до даты отправления на Объект оказания услуг, указанной Заказчиком (п.2.3.5. настоящего Договора). Уведомление направляется Заказчику по электронной почте, телеграммой или по факсу, указанным в разделе 8 договора.</w:t>
      </w:r>
    </w:p>
    <w:p>
      <w:pPr>
        <w:pStyle w:val="Normal"/>
        <w:ind w:right="-81" w:firstLine="709"/>
        <w:jc w:val="both"/>
        <w:rPr/>
      </w:pPr>
      <w:r>
        <w:rPr/>
        <w:t>Исполнитель обязан убедиться в том, что Заказчик получил данное уведомление Исполнителя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Находиться на территории Объекта оказания услуг в опрятном внешнем виде, в соответствии с утвержденными сторонами Требованиями к внешнему виду Исполнителя, закрепленными в Приложении №3 к настоящему договору.</w:t>
      </w:r>
    </w:p>
    <w:p>
      <w:pPr>
        <w:pStyle w:val="Normal"/>
        <w:ind w:right="-81" w:firstLine="708"/>
        <w:jc w:val="both"/>
        <w:rPr/>
      </w:pPr>
      <w:r>
        <w:rPr/>
        <w:t>В период оказания услуг, утвержденного в п.2.1.1. Договора, не употреблять спиртные, наркотические и токсические веществ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Не проносить на Объект оказания услуг спиртные, наркотические и токсические вещества, а также вещества и предметы, запрещенные к свободному обороту на территории РФ, в соответствии с законодательством РФ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знакомиться и не нарушать, установленных на Объекте оказания услуг режима перемещения по территории Объекта,  внутриобъектовый режим, правил поведения на объекте и правил оказания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требованию уполномоченного представителя Заказчика проставлять необходимые отметки в журналах учета оказанных услуг,  учета прибытия/убытия в/из место проживания на Объекте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требованию сотрудника охраны, ответственного сотрудника отдела безопасности Заказчика, предъявлять для осмотра личные вещи, верхнюю одежду, место проживания, закрепленное за Исполнителем на Объекте, проходить личный досмотр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сле прибытия на Объект и с Объекта оказания услуг, передать уполномоченному представителю Заказчика документы, подтверждающие проезд к Объекту оказания услуг и обратно (посадочные талоны)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Требовать от Заказчика оплаты оказанных услуг в размер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Исполнитель вправе пользоваться  персональными рабочими инструментами в период оказания услуг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пределить для Исполнителя конкретные цели и задачи его деятельности в рамках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инять по актам сдачи-приемки оказанные услуги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Своевременно и в полном объеме оплатить оказанные Исполнителем услуги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существить за свой счет доставку Исполнителя на Объект оказания услуг и обратно, а также обеспечить проживание и питание Исполнителя в период оказания услуг по договору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 xml:space="preserve">Информировать Исполнителя о дате и времени отправления на Объект оказания услуг не позднее, чем за 5 (пять) рабочих дней до даты отправления. 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письменному заявлению Исполнителя, открыть счет и предоставить Исполнителю банковскую карту для осуществления взаиморасчетов между сторонами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существлять фиксацию выявленных нарушений в журнале учета выявленных нарушений, допущенных Исполнителем во время оказания услуг и пребывания на Объекте оказания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 xml:space="preserve">За свой счет, при необходимости, организовать прохождение Исполнителем медицинского освидетельствования. </w:t>
      </w:r>
    </w:p>
    <w:p>
      <w:pPr>
        <w:pStyle w:val="Normal"/>
        <w:ind w:right="-81" w:firstLine="708"/>
        <w:jc w:val="both"/>
        <w:rPr/>
      </w:pPr>
      <w:r>
        <w:rPr/>
        <w:t xml:space="preserve">В случае досрочного расторжения Договора по вине, либо инициативе Исполнителя, Заказчик удерживает аванс из сумм, подлежащих выплате Исполнителю. </w:t>
      </w:r>
    </w:p>
    <w:p>
      <w:pPr>
        <w:pStyle w:val="Normal"/>
        <w:ind w:right="-81" w:firstLine="708"/>
        <w:jc w:val="both"/>
        <w:rPr/>
      </w:pPr>
      <w:r>
        <w:rPr/>
        <w:t>В случае недостаточности средств к удержанию, Исполнитель обязуется выплатить Заказчику денежные средства, перечисленные Заказчиком в соответствии с настоящим пунктом, в течение 2 (двух) дней с момента получения соответствующего требования Заказчика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тказаться от исполнения настоящего договора при условии оплаты Исполнителю фактически оказанных им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В любое время получать информацию о ходе исполнения данных им заданий и поручений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оводить осмотр личных вещей Исполнителя, верхней одежды, места проживания, закрепленного за Исполнителем на Объекте и, в случае необходимости, производить личный досмотр Исполнителя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Удержать суммы штрафных санкций, примененных к Исполнителю, из суммы, подлежащей оплате Исполнителю за оказанные услуги в соответствии с настоящим Договором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СТОИМОСТЬ УСЛУГ И ПОРЯДОК РАСЧЕТОВ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Стороны оформляют и подписывают Акт сдачи-приемки услуг в день оказания услуги. Форма Акта утверждена в приложение № 1 к Договору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 xml:space="preserve">Оплата оказанных Исполнителем услуг осуществляется за фактически оказанные услуги на основании Актов сдачи-приемки оказанных услуг. </w:t>
      </w:r>
    </w:p>
    <w:p>
      <w:pPr>
        <w:pStyle w:val="Normal"/>
        <w:ind w:right="-1" w:firstLine="708"/>
        <w:jc w:val="both"/>
        <w:rPr/>
      </w:pPr>
      <w:r>
        <w:rPr/>
        <w:t>Оплата производится из расчета _________ (_________________________________) рублей __ коп., в том числе НДФЛ 13% - __________ (____________) рублей __ копеек, за каждый день оказания услуг (без учета штрафов)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Оплата оказанных Исполнителем услуг,  производится единовременно, за весь период в котором Исполнитель оказывал услуги</w:t>
      </w:r>
      <w:ins w:id="0" w:author="shmoninagv" w:date="2012-07-20T14:19:00Z">
        <w:r>
          <w:rPr/>
          <w:t>,</w:t>
        </w:r>
      </w:ins>
      <w:r>
        <w:rPr/>
        <w:t xml:space="preserve"> в течение 10 банковских дней с момента окончания периода указанного в п. 2.1.1. настоящего Договора. 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Заказчик самостоятельно удерживает из дохода Исполнителя по настоящему договору налог на доходы физических лиц и перечисляет его в соответствующий бюджет, в соответствии с налоговы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Заказчик не оказывает услуги по социальному страхованию Исполнителя и не оплачивает пособия по временной нетрудоспособности Исполнителя.</w:t>
      </w:r>
    </w:p>
    <w:p>
      <w:pPr>
        <w:pStyle w:val="Normal"/>
        <w:ind w:left="34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 xml:space="preserve">За неисполнение или ненадлежащее исполнение обязательств по настоящему договору Стороны несут имущественную ответственность в соответствии с условиями настоящего договора. 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За причинение ущерба имуществу Заказчика Исполнитель обязан по выбору Заказчика:</w:t>
      </w:r>
    </w:p>
    <w:p>
      <w:pPr>
        <w:pStyle w:val="Normal"/>
        <w:ind w:left="709" w:right="-81" w:hanging="0"/>
        <w:jc w:val="both"/>
        <w:rPr/>
      </w:pPr>
      <w:r>
        <w:rPr/>
        <w:t>- безвозмездно устранить причиненный ущерб;</w:t>
      </w:r>
    </w:p>
    <w:p>
      <w:pPr>
        <w:pStyle w:val="Normal"/>
        <w:ind w:left="709" w:right="-81" w:hanging="0"/>
        <w:jc w:val="both"/>
        <w:rPr/>
      </w:pPr>
      <w:r>
        <w:rPr/>
        <w:t>- возместить понесенные Заказчиком расходы по устранению причиненного ущерба своими силами или третьими лицами.</w:t>
      </w:r>
    </w:p>
    <w:p>
      <w:pPr>
        <w:pStyle w:val="Normal"/>
        <w:ind w:right="-81" w:hanging="0"/>
        <w:jc w:val="both"/>
        <w:rPr/>
      </w:pPr>
      <w:r>
        <w:rPr/>
        <w:t>4.3. В случае выявления нарушений, предусмотренных п.п.2.1.5.-2.1.7. Договора, Заказчик по своему усмотрению применяет к Исполнителю штрафные санкции в соответствии с Приложением №2 к настоящему Договору, либо досрочно расторгает Договор в порядке, предусмотренном пунктами 5.2. - 5.3. настоящего Договора.</w:t>
      </w:r>
    </w:p>
    <w:p>
      <w:pPr>
        <w:pStyle w:val="Normal"/>
        <w:ind w:right="-81" w:hanging="0"/>
        <w:jc w:val="both"/>
        <w:rPr/>
      </w:pPr>
      <w:r>
        <w:rPr/>
        <w:t xml:space="preserve">4.4. В случае невозможности Исполнителя приступить к оказанию услуг, Исполнитель обязан предупредить Заказчика об этом в срок не позднее, чем за 3 рабочих дня. </w:t>
      </w:r>
    </w:p>
    <w:p>
      <w:pPr>
        <w:pStyle w:val="Normal"/>
        <w:ind w:right="-81" w:hanging="0"/>
        <w:jc w:val="both"/>
        <w:rPr/>
      </w:pPr>
      <w:r>
        <w:rPr/>
        <w:tab/>
        <w:t>Уведомление Исполнителя о невозможности приступить к оказанию услуг, либо отсутствие такого уведомления у Заказчика, признается досрочным расторжением Договора в одностороннем порядке по инициативе Исполнителя.</w:t>
      </w:r>
    </w:p>
    <w:p>
      <w:pPr>
        <w:pStyle w:val="Normal"/>
        <w:ind w:right="-81" w:hanging="0"/>
        <w:jc w:val="both"/>
        <w:rPr/>
      </w:pPr>
      <w:r>
        <w:rPr/>
        <w:t>4.5. В случае нарушений установленных Заказчиком правил нахождения и выполнения услуг на Объекте, а также за нарушения сроков и качества оказываемых услуг по договору Исполнитель несет ответственность в размере, закрепленном Сторонами в Приложении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6. В случае выявления Заказчиком хищений имущества, произошедших по вине Исполнителя, либо совершенных самим Исполнителем, Исполнитель обязан компенсировать стоимость понесенного Заказчиком ущерба, а также оплатить штраф в соответствии с Приложением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7. В случае нарушения условий п.2.1.10. Договора, Исполнитель по письменному требованию Заказчика уплачивает штраф в размере 600 (шестьсот) рублей 00 коп.</w:t>
      </w:r>
    </w:p>
    <w:p>
      <w:pPr>
        <w:pStyle w:val="Normal"/>
        <w:ind w:right="-81" w:hanging="0"/>
        <w:jc w:val="both"/>
        <w:rPr/>
      </w:pPr>
      <w:r>
        <w:rPr/>
        <w:t xml:space="preserve">4.8. В случае нарушения сроков оплаты по договору, Заказчик оплачивает Исполнителю, по письменному требованию последнего, пени в размере 0,1% от суммы подлежащей оплате по настоящему договору за каждый день просрочки платежа. </w:t>
      </w:r>
    </w:p>
    <w:p>
      <w:pPr>
        <w:pStyle w:val="Normal"/>
        <w:ind w:right="-81" w:hanging="0"/>
        <w:jc w:val="both"/>
        <w:rPr/>
      </w:pPr>
      <w:r>
        <w:rPr/>
        <w:t>4.9. Заказчик не несет ответственность за сохранность персональных рабочих инструментов Исполнителя используемых для оказания услуг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СРОК ДЕЙСТВИЯ И ПОРЯДОК ДОСРОЧНОГО РАСТОРЖЕНИЯ ДОГОВОРА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Заказчик вправе в одностороннем порядке расторгнуть настоящий Договор в случае нарушения Исполнителем п.2.1.4., а также выявления нарушений, закрепленных в Приложении №2 к Договору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В случае досрочного расторжения договора в соответствии с п.5.2. Договора, Заказчик удерживает из сумм, подлежащих выплате Исполнителю 100% стоимости обратного проезда Исполнителя. В случае недостаточности денежных средств, подлежащих удержанию в соответствии с настоящим пунктом, Исполнитель обязуется возместить недостающую сумму в течение 10 (десяти) банковских дней с даты получения требования Заказчика.</w:t>
      </w:r>
    </w:p>
    <w:p>
      <w:pPr>
        <w:pStyle w:val="Normal"/>
        <w:ind w:left="108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ind w:right="-81" w:firstLine="696"/>
        <w:jc w:val="both"/>
        <w:rPr/>
      </w:pPr>
      <w:r>
        <w:rPr/>
        <w:t>В случае не достижения согласия в процессе переговоров, спорные вопросы передаются Сторонами в суд для разрешения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заимоотношения Сторон, не предусмотренные настоящим договором, регулируются действующим   законодательством РФ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Любые изменения и дополнительные соглашения к настоящему договору действительны при условии, что они соверш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 xml:space="preserve"> </w:t>
      </w:r>
      <w:r>
        <w:rPr/>
        <w:t>Извещения, уведомления, сообщения по настоящему договору могут передаваться почтой, электронной почтой, факсом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70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/>
      </w:pPr>
      <w:r>
        <w:rPr>
          <w:b/>
          <w:bCs/>
        </w:rPr>
        <w:t>УСЛОВИЯ О КОНФИДЕНЦИАЛЬНОСТИ</w:t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Для целей Договора конфиденциальной считается информация, составляющая действительную или потенциальную коммерческую ценность в силу неизвестности ее третьим лицам, к которой нет свободного доступа на законном основании, а Заказчик принимает все необходимые меры к охране ее конфиденциальности (коммерческая тайна)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Исполнитель признает, что в результате заключения и исполнения Договора ему может быть доступна конфиденциальная информация о деятельности Заказчика, его сотрудниках, руководителях, владельцах, о деловых связях Заказчика, результатах его коммерческой деятельности и т.п. Исполнитель признает, что его отношения с Заказчиком, а также лицами, перечисленными в настоящем пункте, носят доверительный характер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Исполнитель обязуется в течение срока действия Договора не разглашать и не раскрывать третьим лицам конфиденциальную информацию, предоставленную ему Заказчиком, его сотрудниками, агентами, подрядчиками и представителями для надлежащего исполнения обязательств по Договору, либо ставшую ему известной в ходе исполнения Договора, и не использовать ее в каких-либо иных целях, нежели в целях надлежащего исполнения условий Договора, без получения на то письменного разрешения Заказчика.</w:t>
      </w:r>
    </w:p>
    <w:p>
      <w:pPr>
        <w:pStyle w:val="Normal"/>
        <w:ind w:right="-81" w:firstLine="709"/>
        <w:jc w:val="both"/>
        <w:rPr>
          <w:bCs/>
        </w:rPr>
      </w:pPr>
      <w:r>
        <w:rPr/>
        <w:t>Для этих целей Исполнитель обязан ограничить со своей стороны круг лиц, имеющих доступ к такой информации, теми лицами, которым такая информация необходима для надлежащего исполнения условий Договора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Вся конфиденциальная информация, переданная Заказчиком Исполнителю, либо ставшая известной в ходе исполнения Договора, является и остается собственностью Заказчика. По прекращении Договора Исполнитель возвращает Заказчику все подлинники и копии каких-либо документов, которые содержат любую конфиденциальную информацию.</w:t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Премьер-Сервис»</w:t>
            </w:r>
          </w:p>
          <w:p>
            <w:pPr>
              <w:pStyle w:val="Normal"/>
              <w:rPr/>
            </w:pPr>
            <w:r>
              <w:rPr/>
              <w:t>Адрес местонахождения: 125493, г. Москва, ул. Авангардная, д. 3     </w:t>
            </w:r>
          </w:p>
          <w:p>
            <w:pPr>
              <w:pStyle w:val="Normal"/>
              <w:rPr/>
            </w:pPr>
            <w:r>
              <w:rPr/>
              <w:t>Адрес для направления корреспонденции: 115114, г. Москва, ул. Летниковская, д. 11/10, стр. 6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  <w:t xml:space="preserve">Телефон: (495) 788-66-86 / Факс: (495) 788-66-86     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ates@corpusgroup.ru</w:t>
              </w:r>
            </w:hyperlink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caps/>
              </w:rPr>
              <w:t>1027739489568</w:t>
            </w:r>
            <w:r>
              <w:rPr/>
              <w:t>     </w:t>
            </w:r>
          </w:p>
          <w:p>
            <w:pPr>
              <w:pStyle w:val="Normal"/>
              <w:rPr/>
            </w:pPr>
            <w:r>
              <w:rPr/>
              <w:t>ИНН/КПП 7708151458 / 774301001    </w:t>
            </w:r>
          </w:p>
          <w:p>
            <w:pPr>
              <w:pStyle w:val="Normal"/>
              <w:rPr/>
            </w:pPr>
            <w:r>
              <w:rPr/>
              <w:t>Р/с   40702810300000002660   </w:t>
            </w:r>
          </w:p>
          <w:p>
            <w:pPr>
              <w:pStyle w:val="Normal"/>
              <w:rPr/>
            </w:pPr>
            <w:r>
              <w:rPr/>
              <w:t>в  Связной Банк (ЗАО) г.Москва    </w:t>
            </w:r>
          </w:p>
          <w:p>
            <w:pPr>
              <w:pStyle w:val="Normal"/>
              <w:rPr/>
            </w:pPr>
            <w:r>
              <w:rPr/>
              <w:t>к/с 30101810800000000139     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2"/>
                <w:szCs w:val="22"/>
              </w:rPr>
            </w:pPr>
            <w:r>
              <w:rPr/>
              <w:t>БИК  044583139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 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 № ______ выдан ________ ______________________________________ 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: _______________________ 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нсионное свидетельство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_____________ /Латышев Ю.И./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81" w:hanging="0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34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  <w:t xml:space="preserve">Экземпляр договора на оказание услуг  от «_____» ______________ _______ г. №_____, заключенного c Обществом с ограниченной ответственность «Премьер-Сервис» получил на руки.           </w:t>
      </w:r>
    </w:p>
    <w:p>
      <w:pPr>
        <w:pStyle w:val="Normal"/>
        <w:ind w:right="-81" w:hanging="0"/>
        <w:jc w:val="both"/>
        <w:rPr/>
      </w:pPr>
      <w:r>
        <w:rPr/>
        <w:t>«_____»_______________ ______г.</w:t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ind w:left="426" w:hanging="426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qFormat/>
    <w:rPr>
      <w:rFonts w:ascii="Antiqua;Times New Roman" w:hAnsi="Antiqua;Times New Roman" w:eastAsia="Times New Roman" w:cs="Antiqu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5" w:after="225"/>
    </w:pPr>
    <w:rPr/>
  </w:style>
  <w:style w:type="paragraph" w:styleId="TextBodyIndent">
    <w:name w:val="Body Text Indent"/>
    <w:basedOn w:val="Normal"/>
    <w:pPr>
      <w:spacing w:lineRule="auto" w:line="254" w:before="220" w:after="0"/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Antiqua;Times New Roman" w:hAnsi="Antiqua;Times New Roman" w:cs="Antiqua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s@corpus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0:00Z</dcterms:created>
  <dc:creator>Valued Acer Customer</dc:creator>
  <dc:description/>
  <cp:keywords/>
  <dc:language>en-US</dc:language>
  <cp:lastModifiedBy>Super User</cp:lastModifiedBy>
  <cp:lastPrinted>2012-07-20T14:31:00Z</cp:lastPrinted>
  <dcterms:modified xsi:type="dcterms:W3CDTF">2012-07-25T22:10:00Z</dcterms:modified>
  <cp:revision>2</cp:revision>
  <dc:subject/>
  <dc:title>ДОГОВОР № _______</dc:title>
</cp:coreProperties>
</file>